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ind w:firstLine="2399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陕西铁路工程职业技术学院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生顶岗实习手册</w:t>
      </w:r>
    </w:p>
    <w:p>
      <w:pPr>
        <w:pStyle w:val="Normal"/>
        <w:spacing w:lineRule="auto" w:line="360"/>
        <w:ind w:firstLine="140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362"/>
        <w:rPr>
          <w:rFonts w:ascii="仿宋_GB2312;仿宋" w:hAnsi="仿宋_GB2312;仿宋" w:eastAsia="仿宋_GB2312;仿宋"/>
          <w:spacing w:val="1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10"/>
          <w:sz w:val="28"/>
          <w:szCs w:val="28"/>
        </w:rPr>
        <w:t>系       别：</w:t>
      </w:r>
      <w:r>
        <w:rPr>
          <w:rFonts w:ascii="仿宋_GB2312;仿宋" w:hAnsi="仿宋_GB2312;仿宋" w:eastAsia="仿宋_GB2312;仿宋"/>
          <w:spacing w:val="10"/>
          <w:sz w:val="28"/>
          <w:szCs w:val="28"/>
          <w:u w:val="single"/>
        </w:rPr>
        <w:t xml:space="preserve">      机电工程系    </w:t>
      </w:r>
    </w:p>
    <w:p>
      <w:pPr>
        <w:pStyle w:val="Normal"/>
        <w:spacing w:lineRule="auto" w:line="360"/>
        <w:ind w:firstLine="1362"/>
        <w:rPr>
          <w:rFonts w:ascii="仿宋_GB2312;仿宋" w:hAnsi="仿宋_GB2312;仿宋" w:eastAsia="仿宋_GB2312;仿宋"/>
          <w:spacing w:val="1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10"/>
          <w:sz w:val="28"/>
          <w:szCs w:val="28"/>
        </w:rPr>
        <w:t>专       业：</w:t>
      </w:r>
      <w:r>
        <w:rPr>
          <w:rFonts w:ascii="仿宋_GB2312;仿宋" w:hAnsi="仿宋_GB2312;仿宋" w:eastAsia="仿宋_GB2312;仿宋"/>
          <w:spacing w:val="1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380"/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12"/>
          <w:sz w:val="28"/>
          <w:szCs w:val="28"/>
        </w:rPr>
        <w:t>学 生 姓 名：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380"/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12"/>
          <w:sz w:val="28"/>
          <w:szCs w:val="28"/>
        </w:rPr>
        <w:t>学 生 学 号：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实 习 单 位：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实 习 岗 位：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实习起止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指导教师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指导教师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机电工程系制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535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填  写  说  明</w:t>
      </w:r>
    </w:p>
    <w:p>
      <w:pPr>
        <w:pStyle w:val="Normal"/>
        <w:ind w:firstLine="444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ind w:firstLine="414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本手册按学生实习过程由相关人员分别用蓝或黑色笔填写。</w:t>
      </w:r>
    </w:p>
    <w:p>
      <w:pPr>
        <w:pStyle w:val="Normal"/>
        <w:ind w:firstLine="414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学生顶岗实习基本信息表、学生实习月总结、实习报告由实习学生按要求填写。</w:t>
      </w:r>
    </w:p>
    <w:p>
      <w:pPr>
        <w:pStyle w:val="Normal"/>
        <w:ind w:firstLine="444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实习月总结可根据实习具体情况填写，可按月填写，也可按工作阶段填写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企业指导教师根据学生的实习进度、考勤、态度、实习成效等作详细考核记录，代表实习单位写出实习鉴定，评定顶岗实习成绩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学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指导教师负责顶岗实习岗位内容及目标要求、实习检查记录填写，学生顶岗实习报告及顶岗实习成绩评定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专业负责人（教研室主任）审核“顶岗实习成绩评定”中的相关成绩和汇总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顶岗实习总成绩。</w:t>
      </w:r>
    </w:p>
    <w:p>
      <w:pPr>
        <w:pStyle w:val="Normal"/>
        <w:ind w:firstLine="414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ind w:firstLine="1048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10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0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0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陕西铁路工程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生顶岗实习守则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顶岗实习学生具有双重身份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既是一名学生又是顶岗实习单位的一名员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因此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顶岗实习的学生应做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遵守国家法律，不得参加传销活动和其他非法活动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认真学习顶岗实习的有关管理规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端正实习态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明确实习目的。尊敬指导老师和师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团结协作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强化职业道德意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爱岗敬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遵纪守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做一个诚实守信的实习生和文明的员工。遵守实习单位有关保密的规定。严格遵守实习单位的考勤要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特殊情况需请假时应征得实习单位的批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并及时向学院指导教师报告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认真履行本岗位职责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培养独立工作能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努力提高自己的专业技能；服从领导和指导教师的安排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不做有损企业形象和学院声誉的事情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严格遵守实习单位安全操作规程，因违反实习纪律和安全规章而造成人身伤害的，由学生本人负责，造成他人伤害和财产等经济损失的，由学生本人及家长承担相应的责任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顶岗实习期间学生要定期主动与校内指导教师、辅导员保持联系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并保持通讯方式的畅通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对严重违反实习纪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被实习单位终止实习或造成恶劣影响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习成绩为不及格处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并按学院有关规定进行处理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实习期间原则上不得变更实习单位，确有客观原因需变更实习单位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要事先征得原实习单位和系部同意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私自变更实习单位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顶岗实习成绩按不及格处理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实习结束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习学生按规定向学校指导教师提交填写完整、装订好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型纸竖向打印、左侧装订）的《学生顶岗实习手册》。无故不按时提交实习材料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习成绩按不及格处理。</w:t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陕西铁路工程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生顶岗实习基本信息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6"/>
        <w:gridCol w:w="1134"/>
        <w:gridCol w:w="1476"/>
        <w:gridCol w:w="6"/>
        <w:gridCol w:w="1581"/>
        <w:gridCol w:w="1198"/>
        <w:gridCol w:w="1601"/>
      </w:tblGrid>
      <w:tr>
        <w:trPr>
          <w:trHeight w:val="6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ind w:left="1" w:hanging="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方式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中安排（  ）          个人申请（  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顶岗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时间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 至      年    月    日</w:t>
            </w:r>
          </w:p>
        </w:tc>
      </w:tr>
      <w:tr>
        <w:trPr>
          <w:trHeight w:val="90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顶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 人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 表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  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  务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陕西铁路工程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生顶岗实习任务要求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顶岗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习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及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要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标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标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标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：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标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陕西铁路工程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生顶岗实习月总结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3"/>
      </w:tblGrid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内容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月实习总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陕西铁路工程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生顶岗实习月总结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3"/>
      </w:tblGrid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内容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月实习总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陕西铁路工程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生顶岗实习月总结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3"/>
      </w:tblGrid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内容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月实习总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陕西铁路工程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生顶岗实习月总结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3"/>
      </w:tblGrid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内容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月实习总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陕西铁路工程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生顶岗实习月总结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3"/>
      </w:tblGrid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内容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月实习总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陕西铁路工程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生顶岗实习月总结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3"/>
      </w:tblGrid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内容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月实习总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陕西铁路工程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生顶岗实习报告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顶岗实习报告正文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字以上，内容要求：顶岗实习单位简介；顶岗实习目的；顶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实习岗位与内容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；顶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实习中的成果；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顶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实习的收获与经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不足及改进建议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ind w:firstLine="630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陕西铁路工程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生顶岗实习成绩评定与考核鉴定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40"/>
        <w:gridCol w:w="882"/>
        <w:gridCol w:w="1276"/>
        <w:gridCol w:w="362"/>
        <w:gridCol w:w="1260"/>
        <w:gridCol w:w="1260"/>
        <w:gridCol w:w="1371"/>
      </w:tblGrid>
      <w:tr>
        <w:trPr>
          <w:trHeight w:val="4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评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态度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指导教师签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纪律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能力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法能力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能力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评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能力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指导教师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法能力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总 结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报告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成绩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顶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鉴定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企业指导教师签名：                     实习单位（公章）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指导教师签名：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审核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负责人（教研室主任）签名：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440" w:right="1588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陕西铁路工程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顶岗实习报告撰写要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顶岗实习报告是学生顶岗实习过程的全面总结，是表述其实习成果、代表其专业综合水平的重要资料，是学生顶岗实习过程、体会、收获的全面反映，是学生技能实践中非常重要的一个环节，对于学生就业具有指导意义，因此，应认真撰写顶岗实习报告，报告正文字数不少于</w:t>
      </w:r>
      <w:r>
        <w:rPr>
          <w:rFonts w:eastAsia="仿宋_GB2312;仿宋" w:ascii="仿宋_GB2312;仿宋" w:hAnsi="仿宋_GB2312;仿宋"/>
          <w:sz w:val="24"/>
        </w:rPr>
        <w:t>1500</w:t>
      </w:r>
      <w:r>
        <w:rPr>
          <w:rFonts w:ascii="仿宋_GB2312;仿宋" w:hAnsi="仿宋_GB2312;仿宋" w:eastAsia="仿宋_GB2312;仿宋"/>
          <w:sz w:val="24"/>
        </w:rPr>
        <w:t>字。</w:t>
      </w:r>
    </w:p>
    <w:p>
      <w:pPr>
        <w:pStyle w:val="TextBodyIndent"/>
        <w:spacing w:lineRule="exact" w:line="420"/>
        <w:ind w:firstLine="47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告由综述、主体部分、总结和致谢等四个部分组成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综述部分撰写要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综述是报告主体部分的开端，是全篇的引子。包括实习目的、实习单位基本情况、实习岗位描述等内容。综述部分</w:t>
      </w:r>
      <w:r>
        <w:rPr>
          <w:rFonts w:ascii="仿宋_GB2312;仿宋" w:hAnsi="仿宋_GB2312;仿宋" w:cs="宋体;SimSun" w:eastAsia="仿宋_GB2312;仿宋"/>
          <w:sz w:val="24"/>
        </w:rPr>
        <w:t>字数不少于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主体部分撰写要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体部分主要是实习过程介绍（做了些什么事）、实习体会、对学院开设课程的建议，实习成果的展示和表述，是整个顶岗实习过程的再现，本部分占顶岗实习报告的大部分篇幅。</w:t>
      </w:r>
    </w:p>
    <w:p>
      <w:pPr>
        <w:pStyle w:val="Normal"/>
        <w:spacing w:lineRule="exact" w:line="42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体内容要求思路清晰，合乎逻辑，用语简洁准确、明快流畅；内容务求客观、科学、完备，要尽量让事实和数据说话。凡是用简要的文字能够讲清楚的内容，应用文字陈述。用文字不易说明白或说起来比较繁琐的，应用表或图来表达。主体部分</w:t>
      </w:r>
      <w:r>
        <w:rPr>
          <w:rFonts w:ascii="仿宋_GB2312;仿宋" w:hAnsi="仿宋_GB2312;仿宋" w:cs="宋体;SimSun" w:eastAsia="仿宋_GB2312;仿宋"/>
          <w:sz w:val="24"/>
        </w:rPr>
        <w:t>字数不少于</w:t>
      </w:r>
      <w:r>
        <w:rPr>
          <w:rFonts w:eastAsia="仿宋_GB2312;仿宋" w:ascii="仿宋_GB2312;仿宋" w:hAnsi="仿宋_GB2312;仿宋"/>
          <w:sz w:val="24"/>
        </w:rPr>
        <w:t>800</w:t>
      </w:r>
      <w:r>
        <w:rPr>
          <w:rFonts w:ascii="仿宋_GB2312;仿宋" w:hAnsi="仿宋_GB2312;仿宋" w:eastAsia="仿宋_GB2312;仿宋"/>
          <w:sz w:val="24"/>
        </w:rPr>
        <w:t>字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三、总结</w:t>
      </w:r>
      <w:r>
        <w:rPr>
          <w:rFonts w:ascii="仿宋_GB2312;仿宋" w:hAnsi="仿宋_GB2312;仿宋" w:eastAsia="仿宋_GB2312;仿宋"/>
          <w:sz w:val="24"/>
        </w:rPr>
        <w:t>撰写要求</w:t>
      </w:r>
    </w:p>
    <w:p>
      <w:pPr>
        <w:pStyle w:val="TextBodyIndent"/>
        <w:spacing w:lineRule="exact" w:line="420"/>
        <w:ind w:firstLine="475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总结是实习过程的总体结论，主要回答“得到了什么”。它是对全文的概括，是顶岗实习成果的归纳和总结，也包括对整个实习过程的感想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撰写总结时应注意：明确、精炼、完整、准确、措辞严密，不含糊其词；结论要一分为二，一方面总结实习成果，另一方面总结值得改进的地方。总结部分</w:t>
      </w:r>
      <w:r>
        <w:rPr>
          <w:rFonts w:ascii="仿宋_GB2312;仿宋" w:hAnsi="仿宋_GB2312;仿宋" w:cs="宋体;SimSun" w:eastAsia="仿宋_GB2312;仿宋"/>
          <w:sz w:val="24"/>
        </w:rPr>
        <w:t>字数不少于</w:t>
      </w:r>
      <w:r>
        <w:rPr>
          <w:rFonts w:eastAsia="仿宋_GB2312;仿宋" w:ascii="仿宋_GB2312;仿宋" w:hAnsi="仿宋_GB2312;仿宋"/>
          <w:sz w:val="24"/>
        </w:rPr>
        <w:t>400</w:t>
      </w:r>
      <w:r>
        <w:rPr>
          <w:rFonts w:ascii="仿宋_GB2312;仿宋" w:hAnsi="仿宋_GB2312;仿宋" w:eastAsia="仿宋_GB2312;仿宋"/>
          <w:sz w:val="24"/>
        </w:rPr>
        <w:t>字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致谢撰写要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致谢是表达对企业提供实习指导的领导、师傅及指导教师等相关人员的感谢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五、格式要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eastAsia="仿宋_GB2312;仿宋"/>
          <w:sz w:val="24"/>
        </w:rPr>
        <w:t>采用</w:t>
      </w:r>
      <w:r>
        <w:rPr>
          <w:rFonts w:eastAsia="仿宋_GB2312;仿宋" w:ascii="仿宋_GB2312;仿宋" w:hAnsi="仿宋_GB2312;仿宋"/>
          <w:sz w:val="24"/>
        </w:rPr>
        <w:t>Word</w:t>
      </w:r>
      <w:r>
        <w:rPr>
          <w:rFonts w:ascii="仿宋_GB2312;仿宋" w:hAnsi="仿宋_GB2312;仿宋" w:eastAsia="仿宋_GB2312;仿宋"/>
          <w:sz w:val="24"/>
        </w:rPr>
        <w:t>格式，标题用小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号黑体，行距为固定值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磅。正文用小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号仿宋体字（表格内文字的字号可适当调整）。正文在标题下空一行，每自然段左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字，回行顶格。数字、年份不能回行。结构层次序数，第一层为“一、”，第二层为“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一</w:t>
      </w:r>
      <w:r>
        <w:rPr>
          <w:rFonts w:eastAsia="仿宋_GB2312;仿宋" w:ascii="仿宋_GB2312;仿宋" w:hAnsi="仿宋_GB2312;仿宋"/>
          <w:sz w:val="24"/>
        </w:rPr>
        <w:t>)”</w:t>
      </w:r>
      <w:r>
        <w:rPr>
          <w:rFonts w:ascii="仿宋_GB2312;仿宋" w:hAnsi="仿宋_GB2312;仿宋" w:eastAsia="仿宋_GB2312;仿宋"/>
          <w:sz w:val="24"/>
        </w:rPr>
        <w:t>，第三层为“</w:t>
      </w:r>
      <w:r>
        <w:rPr>
          <w:rFonts w:eastAsia="仿宋_GB2312;仿宋" w:ascii="仿宋_GB2312;仿宋" w:hAnsi="仿宋_GB2312;仿宋"/>
          <w:sz w:val="24"/>
        </w:rPr>
        <w:t>1.”</w:t>
      </w:r>
      <w:r>
        <w:rPr>
          <w:rFonts w:ascii="仿宋_GB2312;仿宋" w:hAnsi="仿宋_GB2312;仿宋" w:eastAsia="仿宋_GB2312;仿宋"/>
          <w:sz w:val="24"/>
        </w:rPr>
        <w:t>，第四层为“</w:t>
      </w:r>
      <w:r>
        <w:rPr>
          <w:rFonts w:eastAsia="仿宋_GB2312;仿宋" w:ascii="仿宋_GB2312;仿宋" w:hAnsi="仿宋_GB2312;仿宋"/>
          <w:sz w:val="24"/>
        </w:rPr>
        <w:t xml:space="preserve">(1)”, </w:t>
      </w:r>
      <w:r>
        <w:rPr>
          <w:rFonts w:ascii="仿宋_GB2312;仿宋" w:hAnsi="仿宋_GB2312;仿宋" w:eastAsia="仿宋_GB2312;仿宋"/>
          <w:sz w:val="24"/>
        </w:rPr>
        <w:t>第五层为“①”。正文中如有多级标题，第一级标题用黑体字，第二级标题用宋体（加粗）字，第三级标题用宋体。所有标题独立成行，不加标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Grame">
    <w:name w:val="gram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48:00Z</dcterms:created>
  <dc:creator>TCL</dc:creator>
  <dc:description/>
  <dc:language>en-US</dc:language>
  <cp:lastModifiedBy>微软用户</cp:lastModifiedBy>
  <dcterms:modified xsi:type="dcterms:W3CDTF">2015-11-18T00:48:00Z</dcterms:modified>
  <cp:revision>2</cp:revision>
  <dc:subject/>
  <dc:title/>
</cp:coreProperties>
</file>